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 управления  МБОУ Гашунской СОШ№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244475</wp:posOffset>
                </wp:positionV>
                <wp:extent cx="6381115" cy="6795135"/>
                <wp:effectExtent l="5715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6795000"/>
                          <a:chOff x="0" y="0"/>
                          <a:chExt cx="6381000" cy="679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1000" cy="67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0320" y="424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0320" y="424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0320" y="424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0320" y="424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08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012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1418760" cy="1698480"/>
                          </a:xfrm>
                          <a:custGeom>
                            <a:avLst/>
                            <a:gdLst>
                              <a:gd name="textAreaLeft" fmla="*/ 39240 w 804240"/>
                              <a:gd name="textAreaRight" fmla="*/ 765000 w 804240"/>
                              <a:gd name="textAreaTop" fmla="*/ 39240 h 963000"/>
                              <a:gd name="textAreaBottom" fmla="*/ 9237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62"/>
                                </a:lnTo>
                                <a:arcTo wR="3600" hR="3600" stAng="10800000" swAng="-5400000"/>
                                <a:lnTo>
                                  <a:pt x="18000" y="258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печ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7720"/>
                            <a:ext cx="1418760" cy="1698480"/>
                          </a:xfrm>
                          <a:custGeom>
                            <a:avLst/>
                            <a:gdLst>
                              <a:gd name="textAreaLeft" fmla="*/ 39240 w 804240"/>
                              <a:gd name="textAreaRight" fmla="*/ 765000 w 804240"/>
                              <a:gd name="textAreaTop" fmla="*/ 39240 h 963000"/>
                              <a:gd name="textAreaBottom" fmla="*/ 9237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62"/>
                                </a:lnTo>
                                <a:arcTo wR="3600" hR="3600" stAng="10800000" swAng="-5400000"/>
                                <a:lnTo>
                                  <a:pt x="18000" y="258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2547720"/>
                            <a:ext cx="1418760" cy="1698480"/>
                          </a:xfrm>
                          <a:custGeom>
                            <a:avLst/>
                            <a:gdLst>
                              <a:gd name="textAreaLeft" fmla="*/ 39240 w 804240"/>
                              <a:gd name="textAreaRight" fmla="*/ 765000 w 804240"/>
                              <a:gd name="textAreaTop" fmla="*/ 39240 h 963000"/>
                              <a:gd name="textAreaBottom" fmla="*/ 9237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62"/>
                                </a:lnTo>
                                <a:arcTo wR="3600" hR="3600" stAng="10800000" swAng="-5400000"/>
                                <a:lnTo>
                                  <a:pt x="18000" y="258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5800"/>
                            <a:ext cx="1418040" cy="1695960"/>
                          </a:xfrm>
                          <a:custGeom>
                            <a:avLst/>
                            <a:gdLst>
                              <a:gd name="textAreaLeft" fmla="*/ 39240 w 803880"/>
                              <a:gd name="textAreaRight" fmla="*/ 764640 w 803880"/>
                              <a:gd name="textAreaTop" fmla="*/ 39240 h 961560"/>
                              <a:gd name="textAreaBottom" fmla="*/ 922320 h 9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35"/>
                                </a:lnTo>
                                <a:arcTo wR="3600" hR="3600" stAng="10800000" swAng="-5400000"/>
                                <a:lnTo>
                                  <a:pt x="18000" y="25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начальных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5095800"/>
                            <a:ext cx="1418040" cy="1698480"/>
                          </a:xfrm>
                          <a:custGeom>
                            <a:avLst/>
                            <a:gdLst>
                              <a:gd name="textAreaLeft" fmla="*/ 39240 w 803880"/>
                              <a:gd name="textAreaRight" fmla="*/ 764640 w 803880"/>
                              <a:gd name="textAreaTop" fmla="*/ 39240 h 963000"/>
                              <a:gd name="textAreaBottom" fmla="*/ 9237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74"/>
                                </a:lnTo>
                                <a:arcTo wR="3600" hR="3600" stAng="10800000" swAng="-5400000"/>
                                <a:lnTo>
                                  <a:pt x="18000" y="258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естественно-математического ци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5095800"/>
                            <a:ext cx="1418040" cy="1695960"/>
                          </a:xfrm>
                          <a:custGeom>
                            <a:avLst/>
                            <a:gdLst>
                              <a:gd name="textAreaLeft" fmla="*/ 39240 w 803880"/>
                              <a:gd name="textAreaRight" fmla="*/ 764640 w 803880"/>
                              <a:gd name="textAreaTop" fmla="*/ 39240 h 961560"/>
                              <a:gd name="textAreaBottom" fmla="*/ 922320 h 9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35"/>
                                </a:lnTo>
                                <a:arcTo wR="3600" hR="3600" stAng="10800000" swAng="-5400000"/>
                                <a:lnTo>
                                  <a:pt x="18000" y="25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гуманитарного цик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320" y="5095800"/>
                            <a:ext cx="1418040" cy="1695960"/>
                          </a:xfrm>
                          <a:custGeom>
                            <a:avLst/>
                            <a:gdLst>
                              <a:gd name="textAreaLeft" fmla="*/ 39240 w 803880"/>
                              <a:gd name="textAreaRight" fmla="*/ 764640 w 803880"/>
                              <a:gd name="textAreaTop" fmla="*/ 39240 h 961560"/>
                              <a:gd name="textAreaBottom" fmla="*/ 922320 h 9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35"/>
                                </a:lnTo>
                                <a:arcTo wR="3600" hR="3600" stAng="10800000" swAng="-5400000"/>
                                <a:lnTo>
                                  <a:pt x="18000" y="25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19.25pt;width:502.45pt;height:535.05pt" coordorigin="-696,385" coordsize="10049,10701">
                <v:rect id="shape_0" stroked="f" o:allowincell="f" style="position:absolute;left:-696;top:385;width:10048;height:107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4328;top:707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8" stroked="t" o:allowincell="f" style="position:absolute;left:4328;top:707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6" stroked="t" o:allowincell="f" style="position:absolute;left:4328;top:707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4328;top:707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1" stroked="t" o:allowincell="f" style="position:absolute;left:2376;top:305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2375;top:305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56" fillcolor="#bbe0e3" stroked="t" o:allowincell="f" style="position:absolute;left:1257;top:385;width:2233;height:26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печ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-696;top:4397;width:2233;height:26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3211;top:4397;width:2233;height:26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3" fillcolor="#bbe0e3" stroked="t" o:allowincell="f" style="position:absolute;left:-696;top:8410;width:2232;height:2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ое объединение учителей 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5" fillcolor="#bbe0e3" stroked="t" o:allowincell="f" style="position:absolute;left:1909;top:8410;width:2232;height:26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ое объединение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7" fillcolor="#bbe0e3" stroked="t" o:allowincell="f" style="position:absolute;left:4515;top:8410;width:2232;height:2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ое объединение учителей гуманитарн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9" fillcolor="#bbe0e3" stroked="t" o:allowincell="f" style="position:absolute;left:7120;top:8410;width:2232;height:2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ое объединение 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0:00Z</dcterms:created>
  <dc:creator>Нечаева</dc:creator>
  <dc:description/>
  <dc:language>en-US</dc:language>
  <cp:lastModifiedBy>сош4</cp:lastModifiedBy>
  <dcterms:modified xsi:type="dcterms:W3CDTF">2021-01-19T05:20:00Z</dcterms:modified>
  <cp:revision>2</cp:revision>
  <dc:subject/>
  <dc:title/>
</cp:coreProperties>
</file>